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Vérifier la présence d’une feuille de marque vierge et d’un stylo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océder à la mise à zéro du tableau de marqu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Être en possession des étiquettes du nom des joueur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oter les points et les reprises sur la feuille de marqu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fficher et contrôler les scor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Annoncer à l’arbitre le décompte final (</w:t>
      </w:r>
      <w:r>
        <w:rPr>
          <w:b/>
          <w:sz w:val="32"/>
          <w:szCs w:val="32"/>
        </w:rPr>
        <w:t>pour 5</w:t>
      </w:r>
      <w:r>
        <w:rPr>
          <w:sz w:val="32"/>
          <w:szCs w:val="32"/>
        </w:rPr>
        <w:t xml:space="preserve"> aux jeux de série, </w:t>
      </w:r>
      <w:r>
        <w:rPr>
          <w:b/>
          <w:sz w:val="32"/>
          <w:szCs w:val="32"/>
        </w:rPr>
        <w:t>pour 3</w:t>
      </w:r>
      <w:r>
        <w:rPr>
          <w:sz w:val="32"/>
          <w:szCs w:val="32"/>
        </w:rPr>
        <w:t xml:space="preserve"> au jeu de 3 bandes), et la mi-parti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Noter les scores lors des interruptions de partie ou des nettoyages de bill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urveiller la mise en place des bill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uivre la partie pour pouvoir valider les annonces de l’arbitre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tervenir discrètement s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’arbitre se trompe dans le décompte des poi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’arbitre fait une mauvaise anno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’arbitre se trompe lors d’une remise sur mou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e joueur ne joue pas avec sa bil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’arbitre sollicite son avis sur un contact entre 2 billes ou bille/bande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Ecouter  les remarques de l’adversaire qui se doivent être discrèt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76"/>
        <w:szCs w:val="76"/>
      </w:rPr>
      <w:t>Le rôle du</w:t>
    </w:r>
    <w:r>
      <w:rPr>
        <w:sz w:val="76"/>
        <w:szCs w:val="76"/>
      </w:rPr>
      <w:t xml:space="preserve"> </w:t>
    </w:r>
    <w:r>
      <w:rPr>
        <w:b/>
        <w:color w:val="993300"/>
        <w:sz w:val="76"/>
        <w:szCs w:val="76"/>
        <w:u w:val="single"/>
      </w:rPr>
      <w:t>MARQUE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" w:cs="Arial"/>
      <w:b/>
      <w:bCs/>
      <w:color w:val="auto"/>
      <w:kern w:val="2"/>
      <w:sz w:val="32"/>
      <w:szCs w:val="32"/>
      <w:lang w:val="fr-FR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ComicSansMSJustifi">
    <w:name w:val="Style Comic Sans MS Justifié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5:00Z</dcterms:created>
  <dc:creator> pc</dc:creator>
  <dc:description/>
  <dc:language>en-US</dc:language>
  <cp:lastModifiedBy>UTILISATEUR</cp:lastModifiedBy>
  <dcterms:modified xsi:type="dcterms:W3CDTF">2014-11-26T14:00:00Z</dcterms:modified>
  <cp:revision>3</cp:revision>
  <dc:subject/>
  <dc:title>Vérifier la présence d’une feuille de marque vierge et d’un stylo</dc:title>
</cp:coreProperties>
</file>